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3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e Técn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iste una gran variedad de informes; el primer informe es, en sí, la propuesta de investigación, a partir de ésta los informes de avance y el informe final.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¿Qué es un Reporte Técnico?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Un Reporte Técnico es un informe de investigación científica o tecnológica que aborda un tema de investigación </w:t>
      </w:r>
      <w:r>
        <w:rPr>
          <w:rFonts w:cs="Arial" w:ascii="Arial" w:hAnsi="Arial"/>
          <w:b/>
          <w:sz w:val="22"/>
          <w:szCs w:val="22"/>
        </w:rPr>
        <w:t>o desarrollo</w:t>
      </w:r>
      <w:r>
        <w:rPr>
          <w:rFonts w:cs="Arial" w:ascii="Arial" w:hAnsi="Arial"/>
          <w:sz w:val="22"/>
          <w:szCs w:val="22"/>
        </w:rPr>
        <w:t>. Son válidos trabajos de investigación en general, recopilación de soluciones existentes o desarrollo de aplicaciones novedos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reporte técnico de investigación es un documento que se utiliza para informar tanto los procedimientos como los resultados de una investigación en forma concisa y dentro de una estructura lógica, el objetivo del informe consiste en presentar la investigación y no la personalidad del autor; por eso el tono ha de ser impersonal y nunca se emplea la primera persona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documento debe contener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ortada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la institución y Escudo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(breve, de no más de 15 palabras, además debe reflejar el contenido del documento)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scripción del autor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 del autor (Si el trabajo está relacionado con algún CA)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quien recibe el reporte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ve del reporte (si ya fue aceptado)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/>
        </w:rPr>
        <w:t>Oficio de aprobación</w:t>
      </w:r>
      <w:r>
        <w:rPr>
          <w:rFonts w:cs="Arial" w:ascii="Arial" w:hAnsi="Arial"/>
          <w:i/>
        </w:rPr>
        <w:t xml:space="preserve"> (Si el reporte ya fue entregado y aceptado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/>
        </w:rPr>
        <w:t>Resumen</w:t>
      </w:r>
      <w:r>
        <w:rPr>
          <w:rFonts w:cs="Arial" w:ascii="Arial" w:hAnsi="Arial"/>
          <w:i/>
        </w:rPr>
        <w:t xml:space="preserve"> (con una extensión de 150 palabras como mínimo y 300 palabras como máximo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/>
        </w:rPr>
        <w:t>Tabla de Contenido</w:t>
      </w:r>
      <w:r>
        <w:rPr>
          <w:rFonts w:cs="Arial" w:ascii="Arial" w:hAnsi="Arial"/>
          <w:i/>
        </w:rPr>
        <w:t xml:space="preserve"> (Índice)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ista de tablas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ista de Figuras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Cuerpo del Informe (Capitulado)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>Introducción (donde se exponga el alcance y las limitaciones del trabajo)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ción (donde se asienten las razones para desarrollar el trabajo)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cedentes (donde se exprese el marco del trabajo, teoría aplicada, casos relacionados, etc)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rrollo o descripción del trabajo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ltados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siones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Apéndices o Anexos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terial que se considere fundamental para el trabajo, diagramas, planos, mapas, etc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Referencias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ista de las fuentes bibliográficas usadas, reportes de casos relacionados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ía de Estilo</w:t>
      </w:r>
    </w:p>
    <w:p>
      <w:pPr>
        <w:pStyle w:val="Normal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Style guide: </w:t>
      </w:r>
      <w:r>
        <w:rPr>
          <w:rFonts w:cs="Arial" w:ascii="Arial" w:hAnsi="Arial"/>
          <w:lang w:val="en-US"/>
        </w:rPr>
        <w:t>A set rules for typing research papers and theses, usually specific to a discipline or a group or related disciplines. The style guide covers the mechanics of writing (punctuation, capitalization, etc…), format, and correct form of citing of sources.</w:t>
      </w:r>
    </w:p>
    <w:p>
      <w:pPr>
        <w:pStyle w:val="Normal"/>
        <w:ind w:left="1134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134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Style Guide:</w:t>
      </w:r>
      <w:r>
        <w:rPr>
          <w:rFonts w:cs="Arial" w:ascii="Arial" w:hAnsi="Arial"/>
          <w:lang w:val="en-US"/>
        </w:rPr>
        <w:t xml:space="preserve"> a publication which specifies details of writing style required by a particular publishing house or professional organization, including such matters as punctuation, capitalization, and rules for citing references (e. g., Modern Language Association Handbook, Publication Manual of the American Psychological  Association).</w:t>
      </w:r>
    </w:p>
    <w:p>
      <w:pPr>
        <w:pStyle w:val="Normal"/>
        <w:ind w:left="1134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En cuanto al estilo el documento debe apegarse a las siguien</w:t>
      </w:r>
      <w:r>
        <w:rPr>
          <w:rFonts w:cs="Arial" w:ascii="Arial" w:hAnsi="Arial"/>
          <w:sz w:val="22"/>
          <w:szCs w:val="22"/>
        </w:rPr>
        <w:t>tes consideracion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ortada debe apegarse al diseño anexo en la última págin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documento debe tener unos márgenes de 3cm a la izquierda, 2.5cm ala derecha, superior e inferi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tipo de letra debe ser Arial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títulos deben tener tamaño de 12pt, en negrita, centrad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subtítulos deben ser de tamaño de 12 pt, en itálica, alineados a la izquierda sin sangrí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uerpo del texto de ser de tamaño 11pt, con un espaciado de 1.5 líneas. Deben evitarse las palabras incompletas al final de cada línea (texto justificad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e evitarse que el número de líneas en la página final de cada sección sea menor a 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numeración, el número de página deberá ir a la derecha, las páginas del cuerpo del documento irán en arábigos, mientras que las páginas preeliminares y de referencias irán en roman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tablas y figuras deben respetar los márgenes, deben ir centradas, tituladas y con pie de figura o tabla, de modo que se “auto-expliquen”. Tanto tablas como figuras, en la medida de lo posible, deben estar inmediatamente después del lugar donde se citan por primera vez. La numeración de tablas, y figuras, deberá ser consecutiva, en el orden en que aparecen en el documento. El pie de figura o tabla deberá estar en letra Arial tamaño 10 pun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términos técnicos, aún cuando sean provenientes de otro idioma, que sean comunes en el área irán en texto normal. Los términos técnicos que no sean comunes irán en itálic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right="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incluir marcas registradas, estas deberán aparecer en itálica y negrita, de modo que sean claramente distinguibles.</w:t>
      </w:r>
    </w:p>
    <w:p>
      <w:pPr>
        <w:pStyle w:val="TextBody"/>
        <w:numPr>
          <w:ilvl w:val="0"/>
          <w:numId w:val="2"/>
        </w:numPr>
        <w:ind w:left="720" w:right="85" w:hanging="360"/>
        <w:jc w:val="both"/>
        <w:rPr/>
      </w:pPr>
      <w:r>
        <w:rPr>
          <w:rFonts w:cs="Arial" w:ascii="Arial" w:hAnsi="Arial"/>
          <w:sz w:val="22"/>
          <w:szCs w:val="22"/>
        </w:rPr>
        <w:t>Deberá cuidarse la ortografía, la sintaxis y la puntuación.</w:t>
      </w:r>
    </w:p>
    <w:p>
      <w:pPr>
        <w:pStyle w:val="TextBody"/>
        <w:numPr>
          <w:ilvl w:val="0"/>
          <w:numId w:val="2"/>
        </w:numPr>
        <w:ind w:left="720" w:right="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diagramas, deberán estar incluidas en el documento electrónico en formato vectorial preferentemente.</w:t>
      </w:r>
    </w:p>
    <w:p>
      <w:pPr>
        <w:pStyle w:val="TextBody"/>
        <w:numPr>
          <w:ilvl w:val="0"/>
          <w:numId w:val="2"/>
        </w:numPr>
        <w:ind w:left="720" w:right="85" w:hanging="360"/>
        <w:jc w:val="both"/>
        <w:rPr/>
      </w:pPr>
      <w:r>
        <w:rPr>
          <w:rFonts w:cs="Arial" w:ascii="Arial" w:hAnsi="Arial"/>
          <w:sz w:val="22"/>
          <w:szCs w:val="22"/>
        </w:rPr>
        <w:t>Las imágenes y fotografías preferentemente deberán insertarse en formato jpg o gif/png, con una resolución superior a los 150 puntos por pulgada.</w:t>
      </w:r>
    </w:p>
    <w:p>
      <w:pPr>
        <w:pStyle w:val="TextBody"/>
        <w:numPr>
          <w:ilvl w:val="0"/>
          <w:numId w:val="2"/>
        </w:numPr>
        <w:ind w:left="720" w:right="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imágenes que sean digitalizaciones de impresiones (escaneadas) deberán ser digitalizadas con una resolución mínima de 300 puntos por pulgada.</w:t>
      </w:r>
    </w:p>
    <w:p>
      <w:pPr>
        <w:pStyle w:val="TextBody"/>
        <w:numPr>
          <w:ilvl w:val="0"/>
          <w:numId w:val="2"/>
        </w:numPr>
        <w:ind w:left="720" w:right="85" w:hanging="360"/>
        <w:jc w:val="both"/>
        <w:rPr/>
      </w:pPr>
      <w:r>
        <w:rPr>
          <w:rFonts w:cs="Arial" w:ascii="Arial" w:hAnsi="Arial"/>
          <w:sz w:val="22"/>
          <w:szCs w:val="22"/>
        </w:rPr>
        <w:t>El pie de página y el encabezado deberán estar separados del cuerpo del texto por una línea negra de 1.5 puntos de grosor y 2.5 puntos respectivamente.</w:t>
      </w:r>
    </w:p>
    <w:p>
      <w:pPr>
        <w:pStyle w:val="TextBody"/>
        <w:numPr>
          <w:ilvl w:val="0"/>
          <w:numId w:val="2"/>
        </w:numPr>
        <w:ind w:left="720" w:right="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ncabezado llevará alineado a la derecha la clave del reporte, mientras que el pie de página llevará el número de página.</w:t>
      </w:r>
    </w:p>
    <w:p>
      <w:pPr>
        <w:pStyle w:val="TextBody"/>
        <w:numPr>
          <w:ilvl w:val="0"/>
          <w:numId w:val="2"/>
        </w:numPr>
        <w:ind w:left="720" w:right="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stilo de citas será de acuerdo con el formato de la ACM, de la IEEE o de la APA a criterio del autor.</w:t>
      </w:r>
    </w:p>
    <w:p>
      <w:pPr>
        <w:pStyle w:val="TextBody"/>
        <w:ind w:left="360" w:right="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134" w:right="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ve de Reporte</w:t>
      </w:r>
    </w:p>
    <w:p>
      <w:pPr>
        <w:pStyle w:val="TextBody"/>
        <w:ind w:right="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lave del reporte deberá consistir en un código que identifique al área que recibe el reporte; por ejemplo las jefaturas de carrera(JLE,JID,JIA), Servicios Escolares (SE), Vice-rectoría Académica (VRAc), Vice-rectoría Administrativa (VRAd), Biblioteca (Bib), Recursos Humanos (RH), Recursos Financieros (RF), el Departamento de Red (Red) y Adquisiciones (Adq); de un número de cuatro cifras que indique el año de realización del reporte, y de un número secuencial que será asignado por el responsable del área que recibe el reporte. Así un reporte entregado a Servicios Escolares en el año 2014 y que sea el tercer reporte tendría como clave </w:t>
      </w:r>
      <w:r>
        <w:rPr>
          <w:rFonts w:cs="Arial" w:ascii="Arial" w:hAnsi="Arial"/>
          <w:b/>
          <w:sz w:val="22"/>
          <w:szCs w:val="22"/>
        </w:rPr>
        <w:t>UNCOS-SE-2014-3.</w:t>
      </w:r>
    </w:p>
    <w:p>
      <w:pPr>
        <w:pStyle w:val="TextBody"/>
        <w:ind w:right="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134" w:right="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ias:</w:t>
      </w:r>
    </w:p>
    <w:p>
      <w:pPr>
        <w:pStyle w:val="TextBody"/>
        <w:numPr>
          <w:ilvl w:val="0"/>
          <w:numId w:val="1"/>
        </w:numPr>
        <w:ind w:left="720" w:right="85" w:hanging="360"/>
        <w:jc w:val="both"/>
        <w:rPr/>
      </w:pPr>
      <w:r>
        <w:rPr>
          <w:rFonts w:cs="Arial" w:ascii="Arial" w:hAnsi="Arial"/>
          <w:sz w:val="22"/>
          <w:szCs w:val="22"/>
        </w:rPr>
        <w:t>Tamayo y Tamayo, M., El proceso de la Investigación Científica. LIMUSA, (2004), Cuarta edición. Pág. 263.</w:t>
      </w:r>
    </w:p>
    <w:p>
      <w:pPr>
        <w:pStyle w:val="TextBody"/>
        <w:ind w:right="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720" w:right="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aría de Ciencia y Técnica, Universidad Nacional del Rosario, Reportes Técnicos. [En línea]. Disponible en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fceia.unr.edu.ar/secyt/rt/rtautores.htm</w:t>
        </w:r>
      </w:hyperlink>
    </w:p>
    <w:p>
      <w:pPr>
        <w:pStyle w:val="TextBody"/>
        <w:ind w:right="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720" w:right="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Ávila-Baray, H. L., Introducción a la metodología de la investigación. [En línea]. Disponible en: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eumed.net/libros/2006c/203/index.htm</w:t>
        </w:r>
      </w:hyperlink>
    </w:p>
    <w:p>
      <w:pPr>
        <w:pStyle w:val="TextBody"/>
        <w:ind w:right="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720" w:right="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ossary of Library Terms. Thompson Rivers University. [En línea]. Disponible en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tru.ca/library/guides/glossary.html</w:t>
        </w:r>
      </w:hyperlink>
    </w:p>
    <w:p>
      <w:pPr>
        <w:pStyle w:val="TextBody"/>
        <w:ind w:right="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720" w:right="85" w:hanging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n-US"/>
        </w:rPr>
        <w:t xml:space="preserve">Library Terms, Florida State University. </w:t>
      </w:r>
      <w:r>
        <w:rPr>
          <w:rFonts w:cs="Arial" w:ascii="Arial" w:hAnsi="Arial"/>
          <w:sz w:val="22"/>
          <w:szCs w:val="22"/>
          <w:lang w:val="es-ES"/>
        </w:rPr>
        <w:t xml:space="preserve">[En línea]. Disponible en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http://www.lib.fsu.edu/help/libraryterms</w:t>
        </w:r>
      </w:hyperlink>
    </w:p>
    <w:p>
      <w:pPr>
        <w:pStyle w:val="TextBody"/>
        <w:ind w:right="85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numPr>
          <w:ilvl w:val="0"/>
          <w:numId w:val="1"/>
        </w:numPr>
        <w:ind w:left="720" w:right="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lido, R., (2004) Guía para la elaboración de Reportes Técnicos de la Coordinación  de Ciencias Computacionales del INAOE. [En línea]. Disponible en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ccc.inaoep.mx/Reportes/CCC-04-001.pdf</w:t>
        </w:r>
      </w:hyperlink>
    </w:p>
    <w:p>
      <w:pPr>
        <w:pStyle w:val="TextBody"/>
        <w:ind w:right="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720" w:right="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ínez, S., (2005) Elementos que debe contener un reporte de investigación. En C</w:t>
      </w:r>
      <w:r>
        <w:rPr>
          <w:rStyle w:val="Emphasis"/>
          <w:rFonts w:cs="Arial" w:ascii="Arial" w:hAnsi="Arial"/>
          <w:sz w:val="22"/>
          <w:szCs w:val="22"/>
        </w:rPr>
        <w:t>onocimiento y Sociedad.com</w:t>
      </w:r>
      <w:r>
        <w:rPr>
          <w:rFonts w:cs="Arial" w:ascii="Arial" w:hAnsi="Arial"/>
          <w:sz w:val="22"/>
          <w:szCs w:val="22"/>
        </w:rPr>
        <w:t xml:space="preserve">. [En línea]. Disponible en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conocimientoysociedad.com/reporte.html</w:t>
        </w:r>
      </w:hyperlink>
    </w:p>
    <w:p>
      <w:pPr>
        <w:pStyle w:val="TextBody"/>
        <w:ind w:right="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9685</wp:posOffset>
                </wp:positionV>
                <wp:extent cx="6007100" cy="767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767080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ani" w:hAnsi="Vani" w:cs="Vani"/>
                                <w:b/>
                                <w:b/>
                                <w:sz w:val="44"/>
                                <w:szCs w:val="44"/>
                                <w:lang w:val="es-MX"/>
                              </w:rPr>
                            </w:pPr>
                            <w:r>
                              <w:rPr>
                                <w:rFonts w:cs="Vani" w:ascii="Vani" w:hAnsi="Vani"/>
                                <w:b/>
                                <w:sz w:val="44"/>
                                <w:szCs w:val="4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ani" w:hAnsi="Vani" w:cs="Vani"/>
                                <w:b/>
                                <w:b/>
                                <w:sz w:val="44"/>
                                <w:szCs w:val="44"/>
                                <w:lang w:val="es-MX"/>
                              </w:rPr>
                            </w:pPr>
                            <w:r>
                              <w:rPr>
                                <w:rFonts w:cs="Vani" w:ascii="Vani" w:hAnsi="Vani"/>
                                <w:b/>
                                <w:sz w:val="44"/>
                                <w:szCs w:val="44"/>
                                <w:lang w:val="es-MX"/>
                              </w:rPr>
                              <w:t>UNIVERSIDAD DE LA CO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ani" w:hAnsi="Vani" w:cs="Vani"/>
                                <w:b/>
                                <w:b/>
                                <w:sz w:val="44"/>
                                <w:szCs w:val="44"/>
                                <w:lang w:val="es-MX"/>
                              </w:rPr>
                            </w:pPr>
                            <w:r>
                              <w:rPr>
                                <w:rFonts w:cs="Vani" w:ascii="Vani" w:hAnsi="Vani"/>
                                <w:b/>
                                <w:sz w:val="44"/>
                                <w:szCs w:val="4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ani" w:hAnsi="Vani" w:cs="Vani"/>
                                <w:b/>
                                <w:b/>
                                <w:sz w:val="44"/>
                                <w:szCs w:val="44"/>
                                <w:lang w:val="es-MX"/>
                              </w:rPr>
                            </w:pPr>
                            <w:r>
                              <w:rPr>
                                <w:rFonts w:cs="Vani" w:ascii="Vani" w:hAnsi="Vani"/>
                                <w:b/>
                                <w:sz w:val="44"/>
                                <w:szCs w:val="44"/>
                                <w:lang w:val="es-MX"/>
                              </w:rPr>
                              <w:t>PINOTEPA NAC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ani" w:hAnsi="Vani" w:cs="Vani"/>
                                <w:b/>
                                <w:b/>
                                <w:sz w:val="44"/>
                                <w:szCs w:val="44"/>
                                <w:lang w:val="es-MX"/>
                              </w:rPr>
                            </w:pPr>
                            <w:r>
                              <w:rPr>
                                <w:rFonts w:cs="Vani" w:ascii="Vani" w:hAnsi="Vani"/>
                                <w:b/>
                                <w:sz w:val="44"/>
                                <w:szCs w:val="4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drawing>
                                <wp:inline distT="0" distB="0" distL="0" distR="0">
                                  <wp:extent cx="1381125" cy="1600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ani" w:hAnsi="Vani" w:cs="Vani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Vani" w:ascii="Vani" w:hAnsi="Vani"/>
                                <w:sz w:val="36"/>
                                <w:szCs w:val="36"/>
                                <w:lang w:val="es-MX"/>
                              </w:rPr>
                              <w:t>TÍTULO DEL REPOR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ani" w:hAnsi="Vani" w:cs="Vani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Vani" w:ascii="Vani" w:hAnsi="Vani"/>
                                <w:sz w:val="36"/>
                                <w:szCs w:val="3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ani" w:hAnsi="Vani" w:cs="Van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ani" w:ascii="Vani" w:hAnsi="Vani"/>
                                <w:sz w:val="26"/>
                                <w:szCs w:val="26"/>
                              </w:rPr>
                              <w:t>Nombre del au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ani" w:hAnsi="Vani" w:cs="Van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ani" w:ascii="Vani" w:hAnsi="Vani"/>
                                <w:sz w:val="26"/>
                                <w:szCs w:val="26"/>
                              </w:rPr>
                              <w:t>Adscripción del au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ani" w:hAnsi="Vani" w:cs="Van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ani" w:ascii="Vani" w:hAnsi="Vani"/>
                                <w:sz w:val="26"/>
                                <w:szCs w:val="26"/>
                              </w:rPr>
                              <w:t>CA del au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ani" w:hAnsi="Vani" w:cs="Van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ani" w:ascii="Vani" w:hAnsi="Van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ani" w:hAnsi="Vani" w:cs="Van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ani" w:ascii="Vani" w:hAnsi="Van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ani" w:hAnsi="Vani" w:cs="Van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ani" w:ascii="Vani" w:hAnsi="Vani"/>
                                <w:sz w:val="26"/>
                                <w:szCs w:val="26"/>
                              </w:rPr>
                              <w:t>Fecha de entreg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ani" w:hAnsi="Vani" w:cs="Van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ani" w:ascii="Vani" w:hAnsi="Van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ani" w:ascii="Vani" w:hAnsi="Vani"/>
                                <w:sz w:val="26"/>
                                <w:szCs w:val="26"/>
                              </w:rPr>
                              <w:t>Clave del report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©Derechos Reservados: Universidad de la Costa,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3pt;height:604pt;mso-wrap-distance-left:9.05pt;mso-wrap-distance-right:9.05pt;mso-wrap-distance-top:3.6pt;mso-wrap-distance-bottom:3.6pt;margin-top:1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ani" w:hAnsi="Vani" w:cs="Vani"/>
                          <w:b/>
                          <w:b/>
                          <w:sz w:val="44"/>
                          <w:szCs w:val="44"/>
                          <w:lang w:val="es-MX"/>
                        </w:rPr>
                      </w:pPr>
                      <w:r>
                        <w:rPr>
                          <w:rFonts w:cs="Vani" w:ascii="Vani" w:hAnsi="Vani"/>
                          <w:b/>
                          <w:sz w:val="44"/>
                          <w:szCs w:val="4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ani" w:hAnsi="Vani" w:cs="Vani"/>
                          <w:b/>
                          <w:b/>
                          <w:sz w:val="44"/>
                          <w:szCs w:val="44"/>
                          <w:lang w:val="es-MX"/>
                        </w:rPr>
                      </w:pPr>
                      <w:r>
                        <w:rPr>
                          <w:rFonts w:cs="Vani" w:ascii="Vani" w:hAnsi="Vani"/>
                          <w:b/>
                          <w:sz w:val="44"/>
                          <w:szCs w:val="44"/>
                          <w:lang w:val="es-MX"/>
                        </w:rPr>
                        <w:t>UNIVERSIDAD DE LA CO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ani" w:hAnsi="Vani" w:cs="Vani"/>
                          <w:b/>
                          <w:b/>
                          <w:sz w:val="44"/>
                          <w:szCs w:val="44"/>
                          <w:lang w:val="es-MX"/>
                        </w:rPr>
                      </w:pPr>
                      <w:r>
                        <w:rPr>
                          <w:rFonts w:cs="Vani" w:ascii="Vani" w:hAnsi="Vani"/>
                          <w:b/>
                          <w:sz w:val="44"/>
                          <w:szCs w:val="4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ani" w:hAnsi="Vani" w:cs="Vani"/>
                          <w:b/>
                          <w:b/>
                          <w:sz w:val="44"/>
                          <w:szCs w:val="44"/>
                          <w:lang w:val="es-MX"/>
                        </w:rPr>
                      </w:pPr>
                      <w:r>
                        <w:rPr>
                          <w:rFonts w:cs="Vani" w:ascii="Vani" w:hAnsi="Vani"/>
                          <w:b/>
                          <w:sz w:val="44"/>
                          <w:szCs w:val="44"/>
                          <w:lang w:val="es-MX"/>
                        </w:rPr>
                        <w:t>PINOTEPA NACIONAL</w:t>
                      </w:r>
                    </w:p>
                    <w:p>
                      <w:pPr>
                        <w:pStyle w:val="Normal"/>
                        <w:rPr>
                          <w:rFonts w:ascii="Vani" w:hAnsi="Vani" w:cs="Vani"/>
                          <w:b/>
                          <w:b/>
                          <w:sz w:val="44"/>
                          <w:szCs w:val="44"/>
                          <w:lang w:val="es-MX"/>
                        </w:rPr>
                      </w:pPr>
                      <w:r>
                        <w:rPr>
                          <w:rFonts w:cs="Vani" w:ascii="Vani" w:hAnsi="Vani"/>
                          <w:b/>
                          <w:sz w:val="44"/>
                          <w:szCs w:val="4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drawing>
                          <wp:inline distT="0" distB="0" distL="0" distR="0">
                            <wp:extent cx="1381125" cy="1600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ani" w:hAnsi="Vani" w:cs="Vani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Vani" w:ascii="Vani" w:hAnsi="Vani"/>
                          <w:sz w:val="36"/>
                          <w:szCs w:val="36"/>
                          <w:lang w:val="es-MX"/>
                        </w:rPr>
                        <w:t>TÍTULO DEL REPORTE</w:t>
                      </w:r>
                    </w:p>
                    <w:p>
                      <w:pPr>
                        <w:pStyle w:val="Normal"/>
                        <w:rPr>
                          <w:rFonts w:ascii="Vani" w:hAnsi="Vani" w:cs="Vani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Vani" w:ascii="Vani" w:hAnsi="Vani"/>
                          <w:sz w:val="36"/>
                          <w:szCs w:val="3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ani" w:hAnsi="Vani" w:cs="Vani"/>
                          <w:sz w:val="26"/>
                          <w:szCs w:val="26"/>
                        </w:rPr>
                      </w:pPr>
                      <w:r>
                        <w:rPr>
                          <w:rFonts w:cs="Vani" w:ascii="Vani" w:hAnsi="Vani"/>
                          <w:sz w:val="26"/>
                          <w:szCs w:val="26"/>
                        </w:rPr>
                        <w:t>Nombre del au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ani" w:hAnsi="Vani" w:cs="Vani"/>
                          <w:sz w:val="26"/>
                          <w:szCs w:val="26"/>
                        </w:rPr>
                      </w:pPr>
                      <w:r>
                        <w:rPr>
                          <w:rFonts w:cs="Vani" w:ascii="Vani" w:hAnsi="Vani"/>
                          <w:sz w:val="26"/>
                          <w:szCs w:val="26"/>
                        </w:rPr>
                        <w:t>Adscripción del au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ani" w:hAnsi="Vani" w:cs="Vani"/>
                          <w:sz w:val="26"/>
                          <w:szCs w:val="26"/>
                        </w:rPr>
                      </w:pPr>
                      <w:r>
                        <w:rPr>
                          <w:rFonts w:cs="Vani" w:ascii="Vani" w:hAnsi="Vani"/>
                          <w:sz w:val="26"/>
                          <w:szCs w:val="26"/>
                        </w:rPr>
                        <w:t>CA del au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ani" w:hAnsi="Vani" w:cs="Vani"/>
                          <w:sz w:val="10"/>
                          <w:szCs w:val="10"/>
                        </w:rPr>
                      </w:pPr>
                      <w:r>
                        <w:rPr>
                          <w:rFonts w:cs="Vani" w:ascii="Vani" w:hAnsi="Van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ani" w:hAnsi="Vani" w:cs="Vani"/>
                          <w:sz w:val="10"/>
                          <w:szCs w:val="10"/>
                        </w:rPr>
                      </w:pPr>
                      <w:r>
                        <w:rPr>
                          <w:rFonts w:cs="Vani" w:ascii="Vani" w:hAnsi="Van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ani" w:hAnsi="Vani" w:cs="Vani"/>
                          <w:sz w:val="26"/>
                          <w:szCs w:val="26"/>
                        </w:rPr>
                      </w:pPr>
                      <w:r>
                        <w:rPr>
                          <w:rFonts w:cs="Vani" w:ascii="Vani" w:hAnsi="Vani"/>
                          <w:sz w:val="26"/>
                          <w:szCs w:val="26"/>
                        </w:rPr>
                        <w:t>Fecha de entreg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ani" w:hAnsi="Vani" w:cs="Vani"/>
                          <w:sz w:val="26"/>
                          <w:szCs w:val="26"/>
                        </w:rPr>
                      </w:pPr>
                      <w:r>
                        <w:rPr>
                          <w:rFonts w:cs="Vani" w:ascii="Vani" w:hAnsi="Van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26"/>
                          <w:szCs w:val="26"/>
                        </w:rPr>
                      </w:pPr>
                      <w:r>
                        <w:rPr>
                          <w:rFonts w:cs="Vani" w:ascii="Vani" w:hAnsi="Vani"/>
                          <w:sz w:val="26"/>
                          <w:szCs w:val="26"/>
                        </w:rPr>
                        <w:t>Clave del report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©Derechos Reservados: Universidad de la Costa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18" w:right="1418" w:gutter="0" w:header="0" w:top="1429" w:footer="0" w:bottom="14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auto"/>
    <w:pitch w:val="variable"/>
  </w:font>
  <w:font w:name="RhymeLigh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ani">
    <w:charset w:val="00"/>
    <w:family w:val="swiss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Nimbus Roman No9 L;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Ttulo">
    <w:name w:val="Título"/>
    <w:basedOn w:val="Normal"/>
    <w:next w:val="Subtitle"/>
    <w:qFormat/>
    <w:pPr>
      <w:spacing w:lineRule="auto" w:line="480"/>
      <w:ind w:left="426" w:right="-710" w:hanging="0"/>
      <w:jc w:val="center"/>
    </w:pPr>
    <w:rPr>
      <w:rFonts w:ascii="RhymeLight;Times New Roman" w:hAnsi="RhymeLight;Times New Roman" w:cs="RhymeLight;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">
    <w:name w:val="Table"/>
    <w:basedOn w:val="Caption"/>
    <w:qFormat/>
    <w:pPr/>
    <w:rPr/>
  </w:style>
  <w:style w:type="paragraph" w:styleId="Illustration">
    <w:name w:val="Illustration"/>
    <w:basedOn w:val="Capt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eia.unr.edu.ar/secyt/rt/rtautores.htm" TargetMode="External"/><Relationship Id="rId3" Type="http://schemas.openxmlformats.org/officeDocument/2006/relationships/hyperlink" Target="http://www.eumed.net/libros/2006c/203/index.htm" TargetMode="External"/><Relationship Id="rId4" Type="http://schemas.openxmlformats.org/officeDocument/2006/relationships/hyperlink" Target="http://www.tru.ca/library/guides/glossary.html" TargetMode="External"/><Relationship Id="rId5" Type="http://schemas.openxmlformats.org/officeDocument/2006/relationships/hyperlink" Target="http://www.lib.fsu.edu/help/libraryterms" TargetMode="External"/><Relationship Id="rId6" Type="http://schemas.openxmlformats.org/officeDocument/2006/relationships/hyperlink" Target="http://ccc.inaoep.mx/Reportes/CCC-04-001.pdf" TargetMode="External"/><Relationship Id="rId7" Type="http://schemas.openxmlformats.org/officeDocument/2006/relationships/hyperlink" Target="http://www.conocimientoysociedad.com/reporte.html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31:00Z</dcterms:created>
  <dc:creator>Enrique García-Reyes</dc:creator>
  <dc:description/>
  <cp:keywords/>
  <dc:language>en-US</dc:language>
  <cp:lastModifiedBy>Digna</cp:lastModifiedBy>
  <cp:lastPrinted>2014-06-26T14:37:00Z</cp:lastPrinted>
  <dcterms:modified xsi:type="dcterms:W3CDTF">2014-06-26T19:56:00Z</dcterms:modified>
  <cp:revision>8</cp:revision>
  <dc:subject/>
  <dc:title> </dc:title>
</cp:coreProperties>
</file>